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146050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26.75pt;margin-top:11.5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szCs w:val="21"/>
          <w:lang w:eastAsia="zh-CN"/>
        </w:rPr>
        <w:t>安装方式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szCs w:val="21"/>
          <w:lang w:val="en-US" w:eastAsia="zh-CN"/>
        </w:rPr>
        <w:t>3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>4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>5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</w:t>
      </w:r>
      <w:r>
        <w:rPr>
          <w:rFonts w:ascii="宋体" w:hAnsi="宋体" w:cs="宋体"/>
          <w:spacing w:val="20"/>
          <w:sz w:val="18"/>
          <w:szCs w:val="18"/>
          <w:lang w:eastAsia="zh-CN"/>
        </w:rPr>
        <w:t>使用</w:t>
      </w:r>
      <w:r>
        <w:rPr>
          <w:rFonts w:ascii="宋体" w:hAnsi="宋体" w:cs="宋体"/>
          <w:spacing w:val="20"/>
          <w:sz w:val="18"/>
          <w:szCs w:val="18"/>
        </w:rPr>
        <w:t>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>7</w:t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cs="宋体" w:ascii="宋体" w:hAnsi="宋体"/>
          <w:b/>
          <w:i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cs="宋体" w:ascii="宋体" w:hAnsi="宋体"/>
          <w:b/>
          <w:i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cs="宋体" w:ascii="宋体" w:hAnsi="宋体"/>
          <w:b/>
          <w:i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cs="宋体" w:ascii="宋体" w:hAnsi="宋体"/>
          <w:b/>
          <w:i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i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53760</wp:posOffset>
                </wp:positionH>
                <wp:positionV relativeFrom="paragraph">
                  <wp:posOffset>24130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9pt;mso-position-vertical-relative:text;margin-left:468.8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功能特性</w:t>
      </w:r>
    </w:p>
    <w:p>
      <w:pPr>
        <w:pStyle w:val="Normal"/>
        <w:spacing w:lineRule="auto" w:line="240"/>
        <w:rPr>
          <w:rFonts w:ascii="宋体" w:hAnsi="宋体" w:cs="宋体"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</w:t>
      </w:r>
      <w:r>
        <w:rPr>
          <w:rFonts w:cs="宋体" w:ascii="宋体" w:hAnsi="宋体"/>
          <w:color w:val="000000"/>
          <w:spacing w:val="20"/>
          <w:sz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路通道开关状态可由面板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A</w:t>
      </w:r>
      <w:r>
        <w:rPr>
          <w:rFonts w:ascii="宋体" w:hAnsi="宋体" w:cs="宋体"/>
          <w:b/>
          <w:color w:val="00000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pacing w:val="4"/>
          <w:kern w:val="0"/>
          <w:sz w:val="21"/>
          <w:szCs w:val="21"/>
        </w:rPr>
        <w:t>IO</w:t>
      </w: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</w:rPr>
        <w:t>输入接口，可外接按键或连接中控系统，对通道开关进行时序全开和全关操作</w:t>
      </w:r>
      <w:r>
        <w:rPr>
          <w:rFonts w:ascii="宋体" w:hAnsi="宋体" w:cs="宋体"/>
          <w:b/>
          <w:color w:val="000000"/>
          <w:spacing w:val="7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多个设备可进行</w:t>
      </w:r>
      <w:r>
        <w:rPr>
          <w:rFonts w:cs="宋体" w:ascii="宋体" w:hAnsi="宋体"/>
          <w:b/>
          <w:color w:val="000000"/>
          <w:spacing w:val="20"/>
          <w:sz w:val="21"/>
          <w:szCs w:val="21"/>
        </w:rPr>
        <w:t>IO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级联，实现一键时序关启多个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  <w:lang w:eastAsia="zh-CN"/>
        </w:rPr>
        <w:t>每通道开</w:t>
      </w:r>
      <w:r>
        <w:rPr>
          <w:rFonts w:cs="宋体" w:ascii="宋体" w:hAnsi="宋体"/>
          <w:b/>
          <w:color w:val="000000"/>
          <w:spacing w:val="2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00000"/>
          <w:spacing w:val="20"/>
          <w:sz w:val="21"/>
          <w:szCs w:val="21"/>
          <w:lang w:eastAsia="zh-CN"/>
        </w:rPr>
        <w:t>关间隔为时间</w:t>
      </w:r>
      <w:r>
        <w:rPr>
          <w:rFonts w:cs="宋体" w:ascii="宋体" w:hAnsi="宋体"/>
          <w:b/>
          <w:color w:val="000000"/>
          <w:spacing w:val="2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21"/>
          <w:szCs w:val="21"/>
          <w:lang w:val="en-US" w:eastAsia="zh-CN"/>
        </w:rPr>
        <w:t>秒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  <w:lang w:val="en-US" w:eastAsia="zh-CN"/>
        </w:rPr>
        <w:t>可手动设置上电后</w:t>
      </w:r>
      <w:r>
        <w:rPr>
          <w:rFonts w:cs="宋体" w:ascii="宋体" w:hAnsi="宋体"/>
          <w:b/>
          <w:color w:val="000000"/>
          <w:spacing w:val="2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20"/>
          <w:sz w:val="21"/>
          <w:szCs w:val="21"/>
          <w:lang w:val="en-US" w:eastAsia="zh-CN"/>
        </w:rPr>
        <w:t>种状态“全开启”“全关闭”“保持断电前状态”；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20"/>
          <w:sz w:val="18"/>
          <w:szCs w:val="21"/>
        </w:rPr>
      </w:pPr>
      <w:r>
        <w:rPr>
          <w:rFonts w:cs="宋体" w:ascii="宋体" w:hAnsi="宋体"/>
          <w:b/>
          <w:color w:val="000000"/>
          <w:spacing w:val="20"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  <w:lang w:val="en-US" w:eastAsia="en-US"/>
        </w:rPr>
      </w:pPr>
      <w:r>
        <w:rPr>
          <w:rFonts w:cs="宋体" w:ascii="宋体" w:hAnsi="宋体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8625</wp:posOffset>
                </wp:positionH>
                <wp:positionV relativeFrom="paragraph">
                  <wp:posOffset>132715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.45pt;mso-position-vertical-relative:text;margin-left:-33.7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44450</wp:posOffset>
                </wp:positionV>
                <wp:extent cx="0" cy="3420110"/>
                <wp:effectExtent l="5080" t="0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.5pt" to="236.25pt,272.75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26670</wp:posOffset>
                </wp:positionV>
                <wp:extent cx="2604770" cy="3515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51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</w:rPr>
                              <w:t>输入接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pacing w:val="20"/>
                                <w:sz w:val="18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界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温度范围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不凝露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长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38.5mm x 45mm x 46m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重量（</w:t>
                            </w:r>
                            <w:r>
                              <w:rPr>
                                <w:rFonts w:eastAsia="宋体"/>
                              </w:rPr>
                              <w:t>Weight</w:t>
                            </w:r>
                            <w:r>
                              <w:rPr>
                                <w:rFonts w:eastAsia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FolioBT-Light;黑体" w:ascii="FolioBT-Light;黑体" w:hAnsi="FolioBT-Light;黑体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76.85pt;mso-wrap-distance-left:9.05pt;mso-wrap-distance-right:9.05pt;mso-wrap-distance-top:0pt;mso-wrap-distance-bottom:0pt;margin-top:2.1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44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color w:val="000000"/>
                          <w:spacing w:val="2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spacing w:val="2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spacing w:val="20"/>
                          <w:sz w:val="18"/>
                          <w:lang w:val="en-US" w:eastAsia="zh-CN"/>
                        </w:rPr>
                        <w:t>个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spacing w:val="20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spacing w:val="20"/>
                          <w:sz w:val="18"/>
                        </w:rPr>
                        <w:t>输入接口</w:t>
                      </w:r>
                    </w:p>
                    <w:p>
                      <w:pPr>
                        <w:pStyle w:val="Normal"/>
                        <w:autoSpaceDE w:val="false"/>
                        <w:ind w:firstLine="44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color w:val="000000"/>
                          <w:spacing w:val="2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spacing w:val="2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spacing w:val="20"/>
                          <w:sz w:val="18"/>
                          <w:lang w:val="en-US" w:eastAsia="zh-CN"/>
                        </w:rPr>
                        <w:t>个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spacing w:val="20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spacing w:val="20"/>
                          <w:sz w:val="18"/>
                        </w:rPr>
                        <w:t>输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spacing w:val="20"/>
                          <w:sz w:val="18"/>
                          <w:lang w:eastAsia="zh-CN"/>
                        </w:rPr>
                        <w:t>出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spacing w:val="20"/>
                          <w:sz w:val="18"/>
                        </w:rPr>
                        <w:t>接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界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个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温度范围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（不凝露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长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高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0"/>
                          <w:szCs w:val="20"/>
                        </w:rPr>
                        <w:t>438.5mm x 45mm x 46mm</w:t>
                      </w:r>
                    </w:p>
                    <w:p>
                      <w:pPr>
                        <w:pStyle w:val="Heading1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重量（</w:t>
                      </w:r>
                      <w:r>
                        <w:rPr>
                          <w:rFonts w:eastAsia="宋体"/>
                        </w:rPr>
                        <w:t>Weight</w:t>
                      </w:r>
                      <w:r>
                        <w:rPr>
                          <w:rFonts w:eastAsia="宋体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1.5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20"/>
                          <w:szCs w:val="28"/>
                        </w:rPr>
                      </w:pPr>
                      <w:r>
                        <w:rPr>
                          <w:rFonts w:eastAsia="FolioBT-Light;黑体" w:ascii="FolioBT-Light;黑体" w:hAnsi="FolioBT-Light;黑体"/>
                          <w:color w:val="000000"/>
                          <w:kern w:val="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26385" cy="3502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50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A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x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mm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三芯同轴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Output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A/250V AC  n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设备功耗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Device power consumptio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最大功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VC  1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待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功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VC  2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75.8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AC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x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mm2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三芯同轴线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1.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输出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lang w:eastAsia="zh-CN"/>
                        </w:rPr>
                        <w:t>端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接口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Output Terminals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6A/250V AC  n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设备功耗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Device power consumptio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最大功耗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220VC  1.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W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待机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功耗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220VC  2.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W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8205</wp:posOffset>
                </wp:positionH>
                <wp:positionV relativeFrom="paragraph">
                  <wp:posOffset>90805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15pt;mso-position-vertical-relative:text;margin-left:469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华文中宋;宋体"/>
          <w:sz w:val="18"/>
          <w:szCs w:val="21"/>
        </w:rPr>
      </w:pPr>
      <w:r>
        <w:rPr>
          <w:rFonts w:cs="华文中宋;宋体" w:ascii="宋体" w:hAnsi="宋体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  <w:lang w:val="en-US" w:eastAsia="zh-CN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  <w:lang w:val="en-US" w:eastAsia="zh-CN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16025</wp:posOffset>
            </wp:positionH>
            <wp:positionV relativeFrom="paragraph">
              <wp:posOffset>187960</wp:posOffset>
            </wp:positionV>
            <wp:extent cx="3468370" cy="3618865"/>
            <wp:effectExtent l="0" t="0" r="0" b="0"/>
            <wp:wrapNone/>
            <wp:docPr id="8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91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  <w:t>安装方法：横向安装与竖向安装</w: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113030</wp:posOffset>
                </wp:positionV>
                <wp:extent cx="319405" cy="57785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9pt;mso-position-vertical-relative:text;margin-left:-36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IPCS</w:t>
      </w:r>
      <w:r>
        <w:rPr>
          <w:rFonts w:ascii="宋体" w:hAnsi="宋体" w:cs="宋体"/>
          <w:spacing w:val="20"/>
          <w:sz w:val="18"/>
        </w:rPr>
        <w:t>系列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6300</wp:posOffset>
                </wp:positionH>
                <wp:positionV relativeFrom="paragraph">
                  <wp:posOffset>128270</wp:posOffset>
                </wp:positionV>
                <wp:extent cx="319405" cy="577850"/>
                <wp:effectExtent l="0" t="0" r="76200" b="762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.1pt;mso-position-vertical-relative:text;margin-left:46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00"/>
        <w:rPr>
          <w:rFonts w:ascii="宋体" w:hAnsi="宋体" w:cs="宋体"/>
          <w:spacing w:val="2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7720</wp:posOffset>
                </wp:positionH>
                <wp:positionV relativeFrom="paragraph">
                  <wp:posOffset>165735</wp:posOffset>
                </wp:positionV>
                <wp:extent cx="669290" cy="730885"/>
                <wp:effectExtent l="0" t="0" r="0" b="635"/>
                <wp:wrapNone/>
                <wp:docPr id="14" name="组合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730800"/>
                          <a:chOff x="0" y="0"/>
                          <a:chExt cx="669240" cy="7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276120"/>
                            <a:ext cx="68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6" style="position:absolute;margin-left:463.6pt;margin-top:13.05pt;width:52.7pt;height:57.5pt" coordorigin="9272,261" coordsize="1054,1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2;top:261;width:10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源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15,696" to="9825,1411" ID="直线 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pacing w:val="20"/>
          <w:sz w:val="18"/>
        </w:rPr>
        <w:t>八通道网络控制器前后面板及接口指示图：</w: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0585</wp:posOffset>
                </wp:positionH>
                <wp:positionV relativeFrom="paragraph">
                  <wp:posOffset>7620</wp:posOffset>
                </wp:positionV>
                <wp:extent cx="1278890" cy="720090"/>
                <wp:effectExtent l="3810" t="5080" r="5080" b="3810"/>
                <wp:wrapNone/>
                <wp:docPr id="15" name="组合 1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20000"/>
                          <a:chOff x="0" y="0"/>
                          <a:chExt cx="1278720" cy="720000"/>
                        </a:xfrm>
                      </wpg:grpSpPr>
                      <wps:wsp>
                        <wps:cNvSpPr txBox="1"/>
                        <wps:spPr>
                          <a:xfrm>
                            <a:off x="364320" y="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通道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关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18600"/>
                            <a:ext cx="3643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6" style="position:absolute;margin-left:68.55pt;margin-top:0.6pt;width:100.65pt;height:56.6pt" coordorigin="1371,12" coordsize="2013,1132">
                <v:shape id="shape_0" fillcolor="white" stroked="t" o:allowincell="f" style="position:absolute;left:1945;top:12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通道开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关指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1,514" to="1944,1145" ID="直线 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130</wp:posOffset>
                </wp:positionH>
                <wp:positionV relativeFrom="paragraph">
                  <wp:posOffset>40640</wp:posOffset>
                </wp:positionV>
                <wp:extent cx="681990" cy="727075"/>
                <wp:effectExtent l="5080" t="5080" r="5080" b="0"/>
                <wp:wrapNone/>
                <wp:docPr id="16" name="组合 1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727200"/>
                          <a:chOff x="0" y="0"/>
                          <a:chExt cx="68184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O级联口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28116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5" style="position:absolute;margin-left:21.9pt;margin-top:3.2pt;width:53.7pt;height:57.2pt" coordorigin="438,64" coordsize="1074,1144">
                <v:shape id="shape_0" fillcolor="white" stroked="t" o:allowincell="f" style="position:absolute;left:438;top:64;width:107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IO级联口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,507" to="987,1208" ID="直线 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8275</wp:posOffset>
                </wp:positionH>
                <wp:positionV relativeFrom="paragraph">
                  <wp:posOffset>168910</wp:posOffset>
                </wp:positionV>
                <wp:extent cx="6655435" cy="678180"/>
                <wp:effectExtent l="0" t="0" r="0" b="0"/>
                <wp:wrapNone/>
                <wp:docPr id="17" name="组合 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678240"/>
                          <a:chOff x="0" y="0"/>
                          <a:chExt cx="6655320" cy="678240"/>
                        </a:xfrm>
                      </wpg:grpSpPr>
                      <pic:pic xmlns:pic="http://schemas.openxmlformats.org/drawingml/2006/picture">
                        <pic:nvPicPr>
                          <pic:cNvPr id="0" name="图片 1176" descr="C:\Users\Administrator\Desktop\1610 IO.png1610 I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6553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220000">
                            <a:off x="6247440" y="272880"/>
                            <a:ext cx="325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0">
                                <a:moveTo>
                                  <a:pt x="0" y="0"/>
                                </a:moveTo>
                                <a:cubicBezTo>
                                  <a:pt x="170" y="20"/>
                                  <a:pt x="340" y="40"/>
                                  <a:pt x="510" y="6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2626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4" style="position:absolute;margin-left:-13.25pt;margin-top:13.3pt;width:524.05pt;height:53.4pt" coordorigin="-265,266" coordsize="10481,1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76" stroked="f" o:allowincell="f" style="position:absolute;left:-265;top:266;width:10480;height:10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1184" coordsize="510,60" path="m0,0c170,20,340,40,510,60e" stroked="t" o:allowincell="f" style="position:absolute;left:9573;top:695;width:512;height:208;mso-wrap-style:none;v-text-anchor:middle;rotation:337">
                  <v:fill o:detectmouseclick="t" on="false"/>
                  <v:stroke color="#262626" weight="127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20"/>
          <w:sz w:val="18"/>
        </w:rPr>
      </w:pPr>
      <w:r>
        <w:rPr>
          <w:rFonts w:cs="宋体" w:ascii="宋体" w:hAnsi="宋体"/>
          <w:b/>
          <w:spacing w:val="2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sz w:val="20"/>
          <w:lang w:eastAsia="zh-CN"/>
        </w:rPr>
      </w:pPr>
      <w:r>
        <w:rPr>
          <w:rFonts w:eastAsia="宋体"/>
          <w:b/>
          <w:sz w:val="2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3495</wp:posOffset>
                </wp:positionH>
                <wp:positionV relativeFrom="paragraph">
                  <wp:posOffset>118110</wp:posOffset>
                </wp:positionV>
                <wp:extent cx="4218940" cy="860425"/>
                <wp:effectExtent l="0" t="0" r="0" b="0"/>
                <wp:wrapNone/>
                <wp:docPr id="18" name="组合 1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860400"/>
                          <a:chOff x="0" y="0"/>
                          <a:chExt cx="421884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5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5120"/>
                              <a:ext cx="800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道1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8920" y="37440"/>
                            <a:ext cx="80028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5880"/>
                              <a:ext cx="800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通道6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37440"/>
                            <a:ext cx="800280" cy="6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8320"/>
                              <a:ext cx="800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道2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37440"/>
                            <a:ext cx="800280" cy="5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9880"/>
                              <a:ext cx="800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道4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960" y="37440"/>
                            <a:ext cx="8002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6320"/>
                              <a:ext cx="800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通道5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37440"/>
                            <a:ext cx="8002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6320"/>
                              <a:ext cx="800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道3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4" style="position:absolute;margin-left:101.85pt;margin-top:9.3pt;width:332.2pt;height:67.75pt" coordorigin="2037,186" coordsize="6644,1355">
                <v:group id="shape_0" alt="组合 1258" style="position:absolute;left:2037;top:186;width:1260;height:1341">
                  <v:shape id="shape_0" stroked="f" o:allowincell="f" style="position:absolute;left:2037;top:1060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通道1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1,186" to="2601,1119" ID="直线 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63" style="position:absolute;left:7421;top:245;width:1260;height:996">
                  <v:shape id="shape_0" stroked="f" o:allowincell="f" style="position:absolute;left:7421;top:774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通道6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09,245" to="8009,852" ID="直线 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59" style="position:absolute;left:3040;top:245;width:1260;height:984">
                  <v:shape id="shape_0" stroked="f" o:allowincell="f" style="position:absolute;left:3040;top:762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通道2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4,245" to="3594,810" ID="直线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61" style="position:absolute;left:5196;top:245;width:1260;height:939">
                  <v:shape id="shape_0" stroked="f" o:allowincell="f" style="position:absolute;left:5196;top:717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通道4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25,245" to="5825,810" ID="直线 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62" style="position:absolute;left:6281;top:245;width:1260;height:1296">
                  <v:shape id="shape_0" stroked="f" o:allowincell="f" style="position:absolute;left:6281;top:1074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通道5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9,245" to="6909,1178" ID="直线 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60" style="position:absolute;left:4128;top:245;width:1260;height:1296">
                  <v:shape id="shape_0" stroked="f" o:allowincell="f" style="position:absolute;left:4128;top:1074;width:12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通道3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3,245" to="4713,1178" ID="直线 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045</wp:posOffset>
                </wp:positionH>
                <wp:positionV relativeFrom="paragraph">
                  <wp:posOffset>14605</wp:posOffset>
                </wp:positionV>
                <wp:extent cx="17145" cy="441325"/>
                <wp:effectExtent l="5080" t="635" r="5080" b="635"/>
                <wp:wrapNone/>
                <wp:docPr id="19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15pt" to="29.65pt,35.85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00</wp:posOffset>
                </wp:positionH>
                <wp:positionV relativeFrom="paragraph">
                  <wp:posOffset>43180</wp:posOffset>
                </wp:positionV>
                <wp:extent cx="17780" cy="1105535"/>
                <wp:effectExtent l="21590" t="635" r="37465" b="0"/>
                <wp:wrapNone/>
                <wp:docPr id="20" name="自选图形 1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105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74" stroked="t" o:allowincell="f" style="position:absolute;margin-left:50pt;margin-top:3.4pt;width:1.35pt;height:87.05pt" type="_x0000_t32">
                <v:stroke color="black" weight="1260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tabs>
          <w:tab w:val="clear" w:pos="420"/>
          <w:tab w:val="left" w:pos="1140" w:leader="none"/>
          <w:tab w:val="center" w:pos="4666" w:leader="none"/>
        </w:tabs>
        <w:jc w:val="left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0810</wp:posOffset>
                </wp:positionH>
                <wp:positionV relativeFrom="paragraph">
                  <wp:posOffset>52070</wp:posOffset>
                </wp:positionV>
                <wp:extent cx="725805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4.1pt;mso-wrap-distance-left:9.05pt;mso-wrap-distance-right:9.05pt;mso-wrap-distance-top:0pt;mso-wrap-distance-bottom:0pt;margin-top:4.1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时序开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18"/>
                          <w:lang w:val="en-US" w:eastAsia="zh-CN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1170</wp:posOffset>
            </wp:positionH>
            <wp:positionV relativeFrom="paragraph">
              <wp:posOffset>157480</wp:posOffset>
            </wp:positionV>
            <wp:extent cx="600710" cy="1256665"/>
            <wp:effectExtent l="0" t="0" r="0" b="0"/>
            <wp:wrapNone/>
            <wp:docPr id="22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955</wp:posOffset>
                </wp:positionH>
                <wp:positionV relativeFrom="paragraph">
                  <wp:posOffset>10160</wp:posOffset>
                </wp:positionV>
                <wp:extent cx="3390900" cy="14408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接口说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线接入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（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短接为控制设备时序全开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（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短接为控制设备时序全关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UT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联输出端（连接下一台设备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UT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联输出端（连接下一台设备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3.45pt;mso-wrap-distance-left:9.05pt;mso-wrap-distance-right:9.05pt;mso-wrap-distance-top:0pt;mso-wrap-distance-bottom:0pt;margin-top:0.8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接口说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地线接入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（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短接为控制设备时序全开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（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短接为控制设备时序全关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地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输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OUT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联输出端（连接下一台设备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OUT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联输出端（连接下一台设备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7040</wp:posOffset>
                </wp:positionH>
                <wp:positionV relativeFrom="paragraph">
                  <wp:posOffset>-1270</wp:posOffset>
                </wp:positionV>
                <wp:extent cx="319405" cy="577850"/>
                <wp:effectExtent l="0" t="0" r="76200" b="762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1pt;mso-position-vertical-relative:text;margin-left:-35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spacing w:val="20"/>
          <w:sz w:val="18"/>
        </w:rPr>
        <w:t>面板</w:t>
      </w:r>
      <w:r>
        <w:rPr>
          <w:rFonts w:ascii="宋体" w:hAnsi="宋体" w:cs="宋体"/>
          <w:spacing w:val="20"/>
          <w:sz w:val="18"/>
          <w:lang w:eastAsia="zh-CN"/>
        </w:rPr>
        <w:t>级联</w:t>
      </w:r>
      <w:r>
        <w:rPr>
          <w:rFonts w:ascii="宋体" w:hAnsi="宋体" w:cs="宋体"/>
          <w:spacing w:val="20"/>
          <w:sz w:val="18"/>
        </w:rPr>
        <w:t>口指示图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5745</wp:posOffset>
                </wp:positionH>
                <wp:positionV relativeFrom="paragraph">
                  <wp:posOffset>33020</wp:posOffset>
                </wp:positionV>
                <wp:extent cx="6682740" cy="2802890"/>
                <wp:effectExtent l="0" t="0" r="0" b="0"/>
                <wp:wrapNone/>
                <wp:docPr id="25" name="组合 1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2802960"/>
                          <a:chOff x="0" y="0"/>
                          <a:chExt cx="6682680" cy="2802960"/>
                        </a:xfrm>
                      </wpg:grpSpPr>
                      <pic:pic xmlns:pic="http://schemas.openxmlformats.org/drawingml/2006/picture">
                        <pic:nvPicPr>
                          <pic:cNvPr id="1" name="图片 1190" descr="C:\Users\Administrator\Desktop\1610 IO.png1610 I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2155320"/>
                            <a:ext cx="6681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87" descr="C:\Users\Administrator\Desktop\1610 IO.png1610 IO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8268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32" descr="C:\Users\Administrator\Desktop\1610 IO.png1610 I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77480"/>
                            <a:ext cx="66826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79" style="position:absolute;margin-left:-19.35pt;margin-top:2.6pt;width:526.2pt;height:220.7pt" coordorigin="-387,52" coordsize="10524,4414">
                <v:shape id="shape_0" ID="图片 1190" stroked="f" o:allowincell="f" style="position:absolute;left:-386;top:3446;width:10521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87" stroked="f" o:allowincell="f" style="position:absolute;left:-387;top:52;width:10523;height:10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32" stroked="f" o:allowincell="f" style="position:absolute;left:-387;top:1749;width:10523;height:10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865</wp:posOffset>
                </wp:positionH>
                <wp:positionV relativeFrom="paragraph">
                  <wp:posOffset>166370</wp:posOffset>
                </wp:positionV>
                <wp:extent cx="267970" cy="2112645"/>
                <wp:effectExtent l="635" t="635" r="5080" b="1270"/>
                <wp:wrapNone/>
                <wp:docPr id="26" name="组合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112480"/>
                          <a:chOff x="0" y="0"/>
                          <a:chExt cx="267840" cy="211248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25416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53280"/>
                              <a:ext cx="177840" cy="929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5760"/>
                                <a:ext cx="17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0"/>
                                <a:ext cx="684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25200"/>
                                <a:ext cx="17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4160" cy="92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520" y="576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0"/>
                                <a:ext cx="10080" cy="92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1764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0520"/>
                              <a:ext cx="123840" cy="929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120" y="576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0"/>
                                <a:ext cx="432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2520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72440"/>
                            <a:ext cx="25416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53280"/>
                              <a:ext cx="177840" cy="929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5760"/>
                                <a:ext cx="17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0"/>
                                <a:ext cx="684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25200"/>
                                <a:ext cx="17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4160" cy="92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520" y="576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0"/>
                                <a:ext cx="10080" cy="92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1764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0520"/>
                              <a:ext cx="123840" cy="929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120" y="576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0"/>
                                <a:ext cx="432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2520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8" style="position:absolute;margin-left:44.95pt;margin-top:13.1pt;width:21.05pt;height:166.3pt" coordorigin="899,262" coordsize="421,3326">
                <v:group id="shape_0" alt="组合 1241" style="position:absolute;left:921;top:262;width:399;height:1637">
                  <v:group id="shape_0" alt="组合 1215" style="position:absolute;left:935;top:346;width:278;height:1463">
                    <v:line id="shape_0" from="943,355" to="1211,355" ID="直线 1197" stroked="t" o:allowincell="f" style="position:absolute;flip:xy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1204,346" to="1214,1809" ID="直线 1210" stroked="t" o:allowincell="f" style="position:absolute;flip:y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935,1803" to="1203,1803" ID="直线 1211" stroked="t" o:allowincell="f" style="position:absolute;flip:xy">
                      <v:stroke color="#00b050" weight="9360" joinstyle="miter" endcap="flat"/>
                      <v:fill o:detectmouseclick="t" on="false"/>
                      <w10:wrap type="none"/>
                    </v:line>
                  </v:group>
                  <v:group id="shape_0" alt="组合 1233" style="position:absolute;left:921;top:262;width:399;height:1451">
                    <v:line id="shape_0" from="939,271" to="1317,271" ID="直线 1234" stroked="t" o:allowincell="f" style="position:absolute;flip:xy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1305,262" to="1320,1713" ID="直线 1235" stroked="t" o:allowincell="f" style="position:absolute;flip:y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921,1707" to="1299,1707" ID="直线 1236" stroked="t" o:allowincell="f" style="position:absolute;flip:xy">
                      <v:stroke color="#00b0f0" weight="9360" joinstyle="miter" endcap="flat"/>
                      <v:fill o:detectmouseclick="t" on="false"/>
                      <w10:wrap type="none"/>
                    </v:line>
                  </v:group>
                  <v:group id="shape_0" alt="组合 1237" style="position:absolute;left:922;top:436;width:193;height:1463">
                    <v:line id="shape_0" from="932,445" to="1114,445" ID="直线 1238" stroked="t" o:allowincell="f" style="position:absolute;flip:xy">
                      <v:stroke color="#ffc000" weight="9360" joinstyle="miter" endcap="flat"/>
                      <v:fill o:detectmouseclick="t" on="false"/>
                      <w10:wrap type="none"/>
                    </v:line>
                    <v:line id="shape_0" from="1110,436" to="1116,1899" ID="直线 1239" stroked="t" o:allowincell="f" style="position:absolute;flip:y">
                      <v:stroke color="#ffc000" weight="9360" joinstyle="miter" endcap="flat"/>
                      <v:fill o:detectmouseclick="t" on="false"/>
                      <w10:wrap type="none"/>
                    </v:line>
                    <v:line id="shape_0" from="922,1893" to="1104,1893" ID="直线 1240" stroked="t" o:allowincell="f" style="position:absolute;flip:xy">
                      <v:stroke color="#ffc000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42" style="position:absolute;left:899;top:1951;width:399;height:1637">
                  <v:group id="shape_0" alt="组合 1243" style="position:absolute;left:913;top:2035;width:278;height:1463">
                    <v:line id="shape_0" from="921,2044" to="1189,2044" ID="直线 1244" stroked="t" o:allowincell="f" style="position:absolute;flip:xy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1182,2035" to="1192,3498" ID="直线 1245" stroked="t" o:allowincell="f" style="position:absolute;flip:y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913,3492" to="1181,3492" ID="直线 1246" stroked="t" o:allowincell="f" style="position:absolute;flip:xy">
                      <v:stroke color="#00b050" weight="9360" joinstyle="miter" endcap="flat"/>
                      <v:fill o:detectmouseclick="t" on="false"/>
                      <w10:wrap type="none"/>
                    </v:line>
                  </v:group>
                  <v:group id="shape_0" alt="组合 1247" style="position:absolute;left:899;top:1951;width:399;height:1451">
                    <v:line id="shape_0" from="917,1960" to="1295,1960" ID="直线 1248" stroked="t" o:allowincell="f" style="position:absolute;flip:xy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1283,1951" to="1298,3402" ID="直线 1249" stroked="t" o:allowincell="f" style="position:absolute;flip:y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899,3396" to="1277,3396" ID="直线 1250" stroked="t" o:allowincell="f" style="position:absolute;flip:xy">
                      <v:stroke color="#00b0f0" weight="9360" joinstyle="miter" endcap="flat"/>
                      <v:fill o:detectmouseclick="t" on="false"/>
                      <w10:wrap type="none"/>
                    </v:line>
                  </v:group>
                  <v:group id="shape_0" alt="组合 1251" style="position:absolute;left:900;top:2125;width:194;height:1463">
                    <v:line id="shape_0" from="910,2134" to="1092,2134" ID="直线 1252" stroked="t" o:allowincell="f" style="position:absolute;flip:xy">
                      <v:stroke color="#ffc000" weight="9360" joinstyle="miter" endcap="flat"/>
                      <v:fill o:detectmouseclick="t" on="false"/>
                      <w10:wrap type="none"/>
                    </v:line>
                    <v:line id="shape_0" from="1088,2125" to="1094,3588" ID="直线 1253" stroked="t" o:allowincell="f" style="position:absolute;flip:y">
                      <v:stroke color="#ffc000" weight="9360" joinstyle="miter" endcap="flat"/>
                      <v:fill o:detectmouseclick="t" on="false"/>
                      <w10:wrap type="none"/>
                    </v:line>
                    <v:line id="shape_0" from="900,3582" to="1082,3582" ID="直线 1254" stroked="t" o:allowincell="f" style="position:absolute;flip:xy">
                      <v:stroke color="#ffc000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5030</wp:posOffset>
                </wp:positionH>
                <wp:positionV relativeFrom="paragraph">
                  <wp:posOffset>234315</wp:posOffset>
                </wp:positionV>
                <wp:extent cx="319405" cy="577850"/>
                <wp:effectExtent l="0" t="0" r="76200" b="762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8.45pt;mso-position-vertical-relative:text;margin-left:468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156"/>
        <w:ind w:firstLine="43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156"/>
        <w:ind w:firstLine="43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安装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  <w:lang w:val="en-US" w:eastAsia="zh-CN"/>
        </w:rPr>
        <w:t>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11425</wp:posOffset>
            </wp:positionH>
            <wp:positionV relativeFrom="paragraph">
              <wp:posOffset>142240</wp:posOffset>
            </wp:positionV>
            <wp:extent cx="873760" cy="873125"/>
            <wp:effectExtent l="0" t="0" r="0" b="0"/>
            <wp:wrapNone/>
            <wp:docPr id="28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20"/>
          <w:sz w:val="18"/>
        </w:rPr>
      </w:pPr>
      <w:r>
        <w:rPr>
          <w:rFonts w:cs="宋体" w:ascii="宋体" w:hAnsi="宋体"/>
          <w:b/>
          <w:color w:val="000000"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5765</wp:posOffset>
                </wp:positionH>
                <wp:positionV relativeFrom="paragraph">
                  <wp:posOffset>45720</wp:posOffset>
                </wp:positionV>
                <wp:extent cx="319405" cy="577850"/>
                <wp:effectExtent l="0" t="0" r="76200" b="7620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6pt;mso-position-vertical-relative:text;margin-left:-31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highlight w:val="black"/>
          <w:shd w:fill="E5E5E5" w:val="clear"/>
        </w:rPr>
      </w:pPr>
      <w:r>
        <w:rPr>
          <w:rFonts w:cs="宋体" w:ascii="宋体" w:hAnsi="宋体"/>
          <w:color w:val="FFFFFF"/>
          <w:spacing w:val="20"/>
          <w:sz w:val="18"/>
          <w:highlight w:val="black"/>
          <w:shd w:fill="E5E5E5" w:val="clear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1906" w:h="8391"/>
      <w:pgMar w:left="1134" w:right="1440" w:gutter="0" w:header="403" w:top="459" w:footer="306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34" name="自选图形 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0" stroked="t" o:allowincell="f" style="position:absolute;margin-left:-4.45pt;margin-top:-8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-222885</wp:posOffset>
              </wp:positionV>
              <wp:extent cx="5953760" cy="10160"/>
              <wp:effectExtent l="635" t="19050" r="635" b="19050"/>
              <wp:wrapNone/>
              <wp:docPr id="35" name="自选图形 5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9" stroked="t" o:allowincell="f" style="position:absolute;margin-left:-0.65pt;margin-top:-17.5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30" name="组合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5452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9720" y="28368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52" style="position:absolute;margin-left:4.6pt;margin-top:-4.85pt;width:231.15pt;height:99.75pt" coordorigin="92,-97" coordsize="4623,1995">
              <v:shape id="shape_0" ID="自选图形 53" stroked="t" o:allowincell="f" style="position:absolute;left:-823;top:574;width:3426;height:14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54" style="position:absolute;left:92;top:-97;width:1807;height:1995">
                <v:shape id="shape_0" ID="任意多边形 55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56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57" fillcolor="#7ba0cd" stroked="f" o:allowincell="f" style="position:absolute;left:440;top:445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color w:val="000000"/>
      </w:rPr>
      <w:t xml:space="preserve">      </w:t>
    </w:r>
    <w:r>
      <w:rPr>
        <w:rFonts w:ascii="华文行楷;微软雅黑" w:hAnsi="华文行楷;微软雅黑" w:eastAsia="华文行楷;微软雅黑"/>
        <w:color w:val="000000"/>
        <w:sz w:val="22"/>
        <w:szCs w:val="22"/>
      </w:rPr>
      <w:t>六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通道电源控制器</w:t>
    </w:r>
  </w:p>
  <w:p>
    <w:pPr>
      <w:pStyle w:val="Header"/>
      <w:ind w:firstLine="3510"/>
      <w:jc w:val="left"/>
      <w:rPr>
        <w:rFonts w:ascii="华文行楷;微软雅黑" w:hAnsi="华文行楷;微软雅黑" w:eastAsia="华文行楷;微软雅黑"/>
        <w:color w:val="000000"/>
        <w:sz w:val="21"/>
        <w:szCs w:val="21"/>
        <w:lang w:val="en-US" w:eastAsia="en-US"/>
      </w:rPr>
    </w:pPr>
    <w:r>
      <w:rPr>
        <w:rFonts w:eastAsia="华文行楷;微软雅黑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137795</wp:posOffset>
              </wp:positionV>
              <wp:extent cx="5953760" cy="10160"/>
              <wp:effectExtent l="635" t="19050" r="635" b="19050"/>
              <wp:wrapNone/>
              <wp:docPr id="31" name="自选图形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8" stroked="t" o:allowincell="f" style="position:absolute;margin-left:-1.4pt;margin-top:10.8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652645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32" name="组合 1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25452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5440" y="27396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92" style="position:absolute;margin-left:366.35pt;margin-top:-4.6pt;width:223.25pt;height:96.4pt" coordorigin="7327,-92" coordsize="4465,1928">
              <v:shape id="shape_0" ID="自选图形 193" stroked="t" o:allowincell="f" style="position:absolute;left:5248;top:544;width:3312;height:142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94" style="position:absolute;left:10045;top:-92;width:1747;height:1928">
                <v:shape id="shape_0" ID="任意多边形 195" coordsize="6418,6670" path="m6418,1185l6418,6670l1809,6669c974,5889,0,3958,1407,1987c2830,0,5591,411,6418,1185xe" fillcolor="#a7bfde" stroked="f" o:allowincell="f" style="position:absolute;left:10046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96" fillcolor="#d3dfee" stroked="f" o:allowincell="f" style="position:absolute;left:10235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97" fillcolor="#7ba0cd" stroked="f" o:allowincell="f" style="position:absolute;left:10326;top:430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color w:val="000000"/>
      </w:rPr>
      <w:t xml:space="preserve"> </w:t>
    </w:r>
    <w:r>
      <w:rPr>
        <w:rFonts w:ascii="华文行楷;微软雅黑" w:hAnsi="华文行楷;微软雅黑" w:eastAsia="华文行楷;微软雅黑"/>
        <w:color w:val="000000"/>
        <w:sz w:val="22"/>
        <w:szCs w:val="22"/>
      </w:rPr>
      <w:t>六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通道电源控制器</w:t>
    </w:r>
  </w:p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244475</wp:posOffset>
              </wp:positionV>
              <wp:extent cx="5953760" cy="10160"/>
              <wp:effectExtent l="635" t="19050" r="635" b="19050"/>
              <wp:wrapNone/>
              <wp:docPr id="33" name="自选图形 5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8" stroked="t" o:allowincell="f" style="position:absolute;margin-left:-0.65pt;margin-top:19.2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5-03-10T10:26:00Z</cp:lastPrinted>
  <dcterms:modified xsi:type="dcterms:W3CDTF">2022-02-25T06:51:49Z</dcterms:modified>
  <cp:revision>26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D34F00D94C83B8867EEF3A5A7B14</vt:lpwstr>
  </property>
  <property fmtid="{D5CDD505-2E9C-101B-9397-08002B2CF9AE}" pid="3" name="KSOProductBuildVer">
    <vt:lpwstr>2052-11.1.0.11194</vt:lpwstr>
  </property>
</Properties>
</file>